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кт приема-передачи жилого помещения к догово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«_____»</w:t>
      </w:r>
      <w:r>
        <w:rPr>
          <w:rFonts w:cs="Arial" w:ascii="Arial" w:hAnsi="Arial"/>
          <w:b/>
          <w:sz w:val="28"/>
          <w:szCs w:val="28"/>
          <w:lang w:val="en-US"/>
        </w:rPr>
        <w:t>_________________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__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НИМАТЕЛЬ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ЙМОДАТЕЛЬ</w:t>
      </w:r>
      <w:r>
        <w:rPr>
          <w:rFonts w:cs="Arial" w:ascii="Arial" w:hAnsi="Arial"/>
          <w:color w:val="000000"/>
          <w:u w:val="single"/>
        </w:rPr>
        <w:tab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или настоящий Акт о том, что НАЙМОДАТЕЛЬ сдал, а НАНИМАТЕЛЬ принял жилое помещение по адресу: г. Новосибирск, ул. 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Жилое помещение с горячим и холодным водоснабжением, канализацией, электроосвещением, телефоном, отоплением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ьзование Нанимателя предаются следующие предметы домашнего обихода и обстанов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ния счетчик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энергии 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ы горячей 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ы холодной 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за 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НАЙМОДАТЕЛЬ                                                           НАНИМАТЕЛЬ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pacing w:val="-15"/>
        </w:rPr>
      </w:pPr>
      <w:r>
        <w:rPr>
          <w:rFonts w:cs="Arial" w:ascii="Arial" w:hAnsi="Arial"/>
          <w:b/>
          <w:color w:val="000000"/>
          <w:spacing w:val="-15"/>
        </w:rPr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spacing w:val="-15"/>
        </w:rPr>
        <w:t>___________________/______________________________ ___________________/______________________________</w:t>
        <w:tab/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     (подпись)</w:t>
        <w:tab/>
        <w:tab/>
        <w:t>(Ф.И.О.)</w:t>
        <w:tab/>
        <w:tab/>
        <w:tab/>
        <w:t xml:space="preserve">          (подпись)</w:t>
        <w:tab/>
        <w:tab/>
        <w:t>(Ф.И.О.)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тел._____________________________________________________________         тел.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10:00Z</dcterms:created>
  <dc:creator>РК Капитал</dc:creator>
  <dc:description/>
  <cp:keywords/>
  <dc:language>en-US</dc:language>
  <cp:lastModifiedBy>Admin</cp:lastModifiedBy>
  <cp:lastPrinted>2011-09-30T14:33:00Z</cp:lastPrinted>
  <dcterms:modified xsi:type="dcterms:W3CDTF">2011-12-27T07:15:00Z</dcterms:modified>
  <cp:revision>15</cp:revision>
  <dc:subject/>
  <dc:title/>
</cp:coreProperties>
</file>